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D</w:t>
            </w:r>
            <w:r>
              <w:rPr>
                <w:b/>
                <w:i/>
                <w:sz w:val="28"/>
                <w:szCs w:val="28"/>
              </w:rPr>
              <w:t>YREKTOR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</w:t>
            </w:r>
            <w:r>
              <w:rPr>
                <w:b/>
                <w:i/>
                <w:sz w:val="28"/>
                <w:szCs w:val="28"/>
              </w:rPr>
              <w:t xml:space="preserve">ŚRODKA </w:t>
            </w:r>
            <w:r>
              <w:rPr>
                <w:b/>
                <w:i/>
                <w:sz w:val="36"/>
                <w:szCs w:val="36"/>
              </w:rPr>
              <w:t>P</w:t>
            </w:r>
            <w:r>
              <w:rPr>
                <w:b/>
                <w:i/>
                <w:sz w:val="28"/>
                <w:szCs w:val="28"/>
              </w:rPr>
              <w:t xml:space="preserve">OMOCY </w:t>
            </w:r>
            <w:r>
              <w:rPr>
                <w:b/>
                <w:i/>
                <w:sz w:val="36"/>
                <w:szCs w:val="36"/>
              </w:rPr>
              <w:t>S</w:t>
            </w:r>
            <w:r>
              <w:rPr>
                <w:b/>
                <w:i/>
                <w:sz w:val="28"/>
                <w:szCs w:val="28"/>
              </w:rPr>
              <w:t>POŁECZNEJ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ELNICY PRAGA-POŁUDNIE m. st. WARSZAWY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ul. Wiatraczna 11, 04-366 Warszaw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ogłasza nabór kandydatów na wolne stanowisko urzędnicz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Starszy informatyk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 Dziale Administracyjno-Gospodarczym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zatrudnienie na podstawie umowy o pracę na ¼ etatu w zadaniowym czasie pracy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Do głównych zadań osoby zatrudnionej na stanowisku będzie należało między innymi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Zarządzanie systemami informatycznymi jednostki w celu zapewnienia sprawnego</w:t>
              <w:br/>
              <w:t>i efektywnego dostępu do zasobów oraz zabezpieczeniem prawidłowości działania sprzętu teleinformatyczneg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dministrowanie siecią teleinformatyczną oraz zapewnienie poprawnego działania</w:t>
              <w:br/>
              <w:t>i bieżące utrzymanie sieci i towarzyszących im systemów informatycznych, instalacj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i konfiguracja urządzeń sieci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dministrowanie bazami danych będącymi w użytkowaniu OP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dministrowanie systemem antywirusowy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Administrowanie programami: POMOST STANDARD,  PŁATNIK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Informacja o warunkach pracy na danym stanowisk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b/>
              </w:rPr>
              <w:t>Miejsce pracy:</w:t>
            </w:r>
            <w:r>
              <w:rPr/>
              <w:t xml:space="preserve"> praca w siedzibach Ośrodka.  Budynki niedostosowane dla osób niedowidzących i niewidzących. Wejścia na parter budynku dostosowane do wózków inwalidzkich. Pozostała część budynków uniemożliwia przemieszczanie się wózkami inwalidzkimi między kondygnacjami. Toaleta dla osób niepełnosprawnych zlokalizowana na parterz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i/>
                <w:i/>
              </w:rPr>
            </w:pPr>
            <w:r>
              <w:rPr>
                <w:b/>
              </w:rPr>
              <w:t xml:space="preserve">Stanowisko pracy:  </w:t>
            </w:r>
            <w:r>
              <w:rPr/>
              <w:t>Stanowisko pracy związane jest  z pracą przy komputerze oraz przemieszczaniem się pomiędzy siedzibami. Na stanowisku pracy brak jest specjalistycznych urządzeń umożliwiających pracę osobom niewidomym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Wymagania  niezbędne 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 xml:space="preserve">Obywatelstwo polskie (o stanowisko nie mogą ubiegać osoby nie posiadające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</w:t>
            </w:r>
            <w:r>
              <w:rPr/>
              <w:t xml:space="preserve">obywatelstwa polskiego zgodnie z art. 11 ust. 2 i 3 ustawy z dnia 21 listopada 2008r. </w:t>
              <w:br/>
              <w:t xml:space="preserve">      o pracownikach samorządowych (Dz. U. z 2022 r., poz. 53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Pełna zdolność do czynności prawnych oraz korzystanie z pełni praw publi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 xml:space="preserve">Niekaralność za umyślne  przestępstwo ścigane z oskarżenia publicznego lub umyślne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</w:t>
            </w:r>
            <w:r>
              <w:rPr/>
              <w:t>przestępstwo skarbow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 xml:space="preserve">Nieposzlakowana opin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 xml:space="preserve">Wykształcenie: wyższe, staż pracy 3 lata, doświadczenie zawodowe 4 lata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Wymagania dodatkow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00"/>
              <w:ind w:left="142" w:hanging="142"/>
              <w:rPr/>
            </w:pPr>
            <w:r>
              <w:rPr/>
              <w:t>Mile widziane wykształcenie w zakresie kierunków informat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00"/>
              <w:ind w:left="142" w:hanging="142"/>
              <w:rPr/>
            </w:pPr>
            <w:r>
              <w:rPr/>
              <w:t>Znajomość zasad funkcjonowania sieci lok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00"/>
              <w:ind w:left="142" w:hanging="142"/>
              <w:rPr/>
            </w:pPr>
            <w:r>
              <w:rPr/>
              <w:t>Umiejętność program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00"/>
              <w:ind w:left="142" w:hanging="142"/>
              <w:rPr/>
            </w:pPr>
            <w:r>
              <w:rPr/>
              <w:t>Znajomość zagadnień związanych z bezpieczeństwem serwerów, stacji roboczych, systemów</w:t>
              <w:br/>
              <w:t>i rozwiązań informat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300"/>
              <w:ind w:left="142" w:hanging="142"/>
              <w:rPr/>
            </w:pPr>
            <w:r>
              <w:rPr/>
              <w:t>Dobre umiejętności organizacyjne, umiejętność pracy z zespole, odpowiedzialność,  systematyczność, kreatywność, komunikatywność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Wskaźnik zatrudnienia osób niepełnosprawnych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/>
              <w:t>W miesiącu poprzedzającym datę upublicznienia ogłoszenia wskaźnik zatrudnienia osób niepełnosprawnych w jednostce, w rozumieniu przepisów o rehabilitacji zawodowej</w:t>
              <w:br/>
              <w:t>i społecznej oraz zatrudnieniu osób niepełnosprawnych, jest wyższy niż 6%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Wymagane dokumenty i oświadczeni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4"/>
                <w:szCs w:val="4"/>
              </w:rPr>
            </w:pPr>
            <w:r>
              <w:rPr/>
              <w:t>- curriculum vitae z przebiegiem nauki i pracy zawodowej,</w:t>
            </w:r>
          </w:p>
          <w:p>
            <w:pPr>
              <w:pStyle w:val="Normal"/>
              <w:spacing w:lineRule="exact" w:line="300"/>
              <w:jc w:val="both"/>
              <w:rPr>
                <w:sz w:val="4"/>
                <w:szCs w:val="4"/>
              </w:rPr>
            </w:pPr>
            <w:r>
              <w:rPr/>
              <w:t>- list motywacyjny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kopia dokumentów potwierdzających wymagane wykształcenie,</w:t>
            </w:r>
          </w:p>
          <w:p>
            <w:pPr>
              <w:pStyle w:val="Normal"/>
              <w:spacing w:lineRule="exact" w:line="300"/>
              <w:ind w:left="142" w:hanging="142"/>
              <w:jc w:val="both"/>
              <w:rPr>
                <w:sz w:val="4"/>
                <w:szCs w:val="4"/>
              </w:rPr>
            </w:pPr>
            <w:r>
              <w:rPr/>
              <w:t xml:space="preserve">- kserokopie świadectw pracy dokumentującej staż pracy lub zaświadczenie o zatrudnieniu, zawierające okres zatrudnienia, w przypadku pozostawania w stosunku pracy, </w:t>
            </w:r>
          </w:p>
          <w:p>
            <w:pPr>
              <w:pStyle w:val="Normal"/>
              <w:spacing w:lineRule="exact" w:line="300"/>
              <w:jc w:val="both"/>
              <w:rPr>
                <w:sz w:val="4"/>
                <w:szCs w:val="4"/>
              </w:rPr>
            </w:pPr>
            <w:r>
              <w:rPr/>
              <w:t>- oświadczenie o posiadanym obywatelstwie - własnoręcznie podpisane,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- oświadczenie o pełnej zdolności do czynności prawnych oraz korzystaniu z pełni praw    </w:t>
            </w:r>
          </w:p>
          <w:p>
            <w:pPr>
              <w:pStyle w:val="Normal"/>
              <w:spacing w:lineRule="exact" w:line="300"/>
              <w:rPr>
                <w:sz w:val="4"/>
                <w:szCs w:val="4"/>
              </w:rPr>
            </w:pPr>
            <w:r>
              <w:rPr/>
              <w:t xml:space="preserve">  </w:t>
            </w:r>
            <w:r>
              <w:rPr/>
              <w:t>publicznych - własnoręcznie podpisane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oświadczenie, że kandydat nie był skazany prawomocnym wyrokiem sądu za umyślne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</w:t>
            </w:r>
            <w:r>
              <w:rPr/>
              <w:t>przestępstwo ścigane z oskarżenia publicznego lub umyślne przestępstwo skarbowe</w:t>
            </w:r>
          </w:p>
          <w:p>
            <w:pPr>
              <w:pStyle w:val="Normal"/>
              <w:spacing w:lineRule="exact" w:line="300"/>
              <w:jc w:val="both"/>
              <w:rPr>
                <w:sz w:val="4"/>
                <w:szCs w:val="4"/>
              </w:rPr>
            </w:pPr>
            <w:r>
              <w:rPr/>
              <w:t xml:space="preserve">   </w:t>
            </w:r>
            <w:r>
              <w:rPr/>
              <w:t xml:space="preserve">- własnoręcznie podpisane, </w:t>
            </w:r>
          </w:p>
          <w:p>
            <w:pPr>
              <w:pStyle w:val="Akapitzlist"/>
              <w:ind w:left="142" w:hanging="14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/>
              <w:t>- podpisana własnoręcznie klauzula dot. zgody na przetwarzanie danych o treści:</w:t>
              <w:br/>
            </w:r>
            <w:r>
              <w:rPr>
                <w:rFonts w:cs="Times New Roman" w:ascii="Times New Roman" w:hAnsi="Times New Roman"/>
              </w:rPr>
              <w:t xml:space="preserve"> „Na podstawie art. 6 ust. 1 lit. a RODO oświadczam, iż wyrażam zgodę na przetwarzanie przez administratora, którym jest Ośrodek Pomocy Społecznej Dzielnicy Praga-Południe </w:t>
              <w:br/>
              <w:t xml:space="preserve">m. st. Warszawy, moich danych osobowych w celu przeprowadzenia procedury rekrutacji </w:t>
              <w:br/>
              <w:t xml:space="preserve">na stanowisko – </w:t>
            </w:r>
            <w:r>
              <w:rPr>
                <w:rFonts w:cs="Times New Roman" w:ascii="Times New Roman" w:hAnsi="Times New Roman"/>
                <w:b/>
                <w:bCs/>
              </w:rPr>
              <w:t>starszy informaty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owyższa zgoda została wyrażona dobrowolnie zgodnie z art. 4 pkt 11 RODO”,</w:t>
            </w:r>
          </w:p>
          <w:p>
            <w:pPr>
              <w:pStyle w:val="Normal"/>
              <w:spacing w:lineRule="exact" w:line="300"/>
              <w:ind w:left="142" w:hanging="142"/>
              <w:jc w:val="both"/>
              <w:rPr>
                <w:sz w:val="4"/>
                <w:szCs w:val="4"/>
              </w:rPr>
            </w:pPr>
            <w:r>
              <w:rPr/>
              <w:t xml:space="preserve">- kserokopia dokumentu potwierdzającego niepełnosprawność w przypadku kandydata, zamierzającego skorzystać z uprawnienia, o którym mowa w art. 13a ust. 2 ustawy z dnia                  21 listopada 2008 r.  o pracownikach samorządowych (Dz. U. z 2022 r., poz. 530). </w:t>
            </w:r>
          </w:p>
          <w:p>
            <w:pPr>
              <w:pStyle w:val="TextBody"/>
              <w:spacing w:lineRule="exact" w:line="40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lineRule="exact" w:line="400"/>
              <w:ind w:left="-142" w:hanging="0"/>
              <w:rPr/>
            </w:pPr>
            <w:r>
              <w:rPr/>
              <w:t xml:space="preserve"> </w:t>
            </w:r>
            <w:r>
              <w:rPr/>
              <w:t>Osoby zainteresowane prosimy o dostarczenie osobiście lub za pośrednictwem poczty kompletu</w:t>
            </w:r>
          </w:p>
          <w:p>
            <w:pPr>
              <w:pStyle w:val="TextBody"/>
              <w:spacing w:lineRule="exact" w:line="400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dokumentów w terminie do dnia </w:t>
            </w:r>
            <w:r>
              <w:rPr>
                <w:b/>
                <w:bCs/>
                <w:i/>
                <w:iCs/>
              </w:rPr>
              <w:t xml:space="preserve"> 12 lipca 2024 r. </w:t>
            </w:r>
            <w:r>
              <w:rPr/>
              <w:t xml:space="preserve">(decyduje data wpływu do Sekretariatu Ośrodka) na adres: </w:t>
            </w:r>
          </w:p>
          <w:p>
            <w:pPr>
              <w:pStyle w:val="Tekstpodstawowy2"/>
              <w:spacing w:lineRule="exact" w:line="400"/>
              <w:rPr/>
            </w:pPr>
            <w:r>
              <w:rPr>
                <w:b/>
                <w:i/>
              </w:rPr>
              <w:t>Ośrodek Pomocy Społecznej Dzielnicy Praga-Południe m. st. Warszawy</w:t>
              <w:br/>
              <w:t>ul. Wiatraczna 11, 04-366  Warszawa</w:t>
              <w:br/>
              <w:t>z dopiskiem na kopercie: „Ogłoszenie nr 26/2024 – Starszy informatyk”</w:t>
            </w:r>
          </w:p>
          <w:p>
            <w:pPr>
              <w:pStyle w:val="Tekstpodstawowy2"/>
              <w:spacing w:lineRule="exact" w:line="4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  <w:u w:val="single"/>
              </w:rPr>
              <w:t xml:space="preserve">Oferty odrzucone zostaną komisyjne zniszczone. </w:t>
              <w:br/>
            </w:r>
            <w:r>
              <w:rPr/>
              <w:t xml:space="preserve">Dokumenty uważa się za dostarczone w terminie, jeżeli wpłynęły na ww. adres  w terminie </w:t>
              <w:br/>
              <w:t xml:space="preserve">do  dnia </w:t>
            </w:r>
            <w:r>
              <w:rPr>
                <w:b/>
                <w:bCs/>
                <w:i/>
                <w:iCs/>
              </w:rPr>
              <w:t xml:space="preserve">12 lipca 2024 r. </w:t>
            </w:r>
          </w:p>
          <w:p>
            <w:pPr>
              <w:pStyle w:val="Normal"/>
              <w:spacing w:lineRule="exact" w:line="400"/>
              <w:ind w:left="1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kstpodstawowy2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Dziękujemy za zainteresowanie naszą ofertą pracy. </w:t>
      </w:r>
    </w:p>
    <w:p>
      <w:pPr>
        <w:pStyle w:val="Normal"/>
        <w:spacing w:before="280" w:after="280"/>
        <w:rPr/>
      </w:pPr>
      <w:r>
        <w:rPr>
          <w:i/>
          <w:iCs/>
        </w:rPr>
        <w:t>Prosimy, o zapoznanie się z Klauzulą informacyjną dotyczącą przetwarzaniu danych osobowych w zawiązku z rekrutacją.</w:t>
      </w:r>
    </w:p>
    <w:p>
      <w:pPr>
        <w:pStyle w:val="Normal"/>
        <w:spacing w:before="280" w:after="280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Administratorem Pani/Pana danych osobowych przetwarzanych jest Ośrodek Pomocy Społecznej Dzielnicy Praga-Południe m.st. Warszawy z siedzibą w Warszawie przy                             ul. Wiatracznej 11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Jeśli ma Pani/Pan pytania dotyczące sposobu i zakresu przetwarzania Pani/Pana danych osobowych w zakresie działania Ośrodka Pomocy Społecznej Dzielnicy Praga-Południe </w:t>
        <w:br/>
        <w:t xml:space="preserve">m.st. Warszawy, a także przysługujących Pani/Panu uprawnień, może Pani/Pan skontaktować się z Inspektorem Ochrony Danych Osobowych w Ośrodku Pomocy Społecznej Dzielnicy Praga-Południe m.st. Warszawy za pomocą adresu email: iod@ops-pragapoludnie.pl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dministrator danych osobowych - Ośrodek Pomocy Społecznej Dzielnicy Praga-Południe </w:t>
        <w:br/>
        <w:t>m.st. Warszawy - przetwarza Pani/Pana dane osobowe na podstawie udzielonej zgody na udział w rekruta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ani/Pana dane osobowe przetwarzane są w zakresie i celu określonym w treści zgody na udział w rekruta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 związku z przetwarzaniem danych w celach, o których mowa w pkt 4 odbiorcami Pani/Pana danych osobowych mogą być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inne podmioty, które na podstawie stosownych umów przetwarzają dane osobowe, dla których Administratorem jest Ośrodek Pomocy Społecznej Dzielnicy Praga-Południe m.st. Warsza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wo dostępu do danych osobowych, w tym prawo do uzyskania kopii tych danych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wo do żądania sprostowania (poprawiania) danych osobowych - w przypadku gdy dane są nieprawidłowe lub niekompletne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wo do żądania usunięcia danych osobowych (tzw. prawo do bycia zapomnianym), </w:t>
        <w:br/>
        <w:t xml:space="preserve">w przypadku gdy: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dane nie są już niezbędne do celów, dla których były zebrane lub w inny sposób przetwarzane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osoba, której dane dotyczą, wniosła sprzeciw wobec przetwarzania danych osobowych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osoba, której dane dotyczą wycofała zgodę na przetwarzanie danych osobowych, która jest podstawą przetwarzania danych i nie ma innej podstawy prawnej przetwarzania danych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dane osobowe przetwarzane są niezgodnie z prawem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dane osobowe muszą być usunięte w celu wywiązania się z obowiązku wynikającego z przepisów prawa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wo do żądania ograniczenia przetwarzania danych osobowych - w przypadku, gdy: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osoba, której dane dotyczą kwestionuje prawidłowość danych osobowych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Administrator nie potrzebuje już danych dla swoich celów, ale osoba, której dane dotyczą, potrzebuje ich do ustalenia, obrony lub dochodzenia roszczeń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wo do przenoszenia danych - w przypadku gdy łącznie spełnione są następujące przesłanki: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przetwarzanie danych odbywa się na podstawie umowy zawartej z osobą, której dane dotyczą lub na podstawie zgody wyrażonej przez tę osobę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przetwarzanie odbywa się w sposób zautomatyzowany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wo sprzeciwu wobec przetwarzania danych - w przypadku gdy łącznie spełnione są następujące przesłanki: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zaistnieją przyczyny związane z Pani/Pana szczególną sytuacją, w przypadku przetwarzania danych na podstawie zadania realizowanego w interesie publicznym lub w ramach sprawowania władzy publicznej przez Administratora,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 przypadku powzięcia informacji o niezgodnym z prawem przetwarzaniu w Ośrodku Pomocy Społecznej Dzielnicy Praga-Południe m.st. Warszawy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Pani/Pana dane mogą być przetwarzane w sposób zautomatyzowany i nie będą profilowane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moje">
    <w:name w:val="punkty moje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3:00Z</dcterms:created>
  <dc:creator>a</dc:creator>
  <dc:description/>
  <cp:keywords/>
  <dc:language>en-US</dc:language>
  <cp:lastModifiedBy>Małgorzata Szpalerska</cp:lastModifiedBy>
  <cp:lastPrinted>2024-06-25T13:36:00Z</cp:lastPrinted>
  <dcterms:modified xsi:type="dcterms:W3CDTF">2024-06-27T09:10:00Z</dcterms:modified>
  <cp:revision>21</cp:revision>
  <dc:subject/>
  <dc:title>Warszawa, dnia 28</dc:title>
</cp:coreProperties>
</file>